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12827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6"/>
          <w:szCs w:val="26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6"/>
          <w:szCs w:val="26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6"/>
          <w:szCs w:val="26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6"/>
          <w:szCs w:val="26"/>
        </w:rPr>
        <w:t>Mendíků 2/1000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e-mail: </w:t>
      </w:r>
      <w:hyperlink r:id="rId3">
        <w:r>
          <w:rPr>
            <w:rStyle w:val="InternetLink"/>
            <w:b/>
            <w:i w:val="false"/>
            <w:iCs/>
            <w:sz w:val="26"/>
            <w:szCs w:val="26"/>
          </w:rPr>
          <w:t>skola@zsmendiku.cz</w:t>
        </w:r>
      </w:hyperlink>
      <w:r>
        <w:rPr>
          <w:rStyle w:val="Emphasis"/>
          <w:b/>
          <w:i w:val="false"/>
          <w:sz w:val="26"/>
          <w:szCs w:val="26"/>
        </w:rPr>
        <w:t>, http://www.zsmendiku.cz/</w:t>
      </w:r>
    </w:p>
    <w:p>
      <w:pPr>
        <w:pStyle w:val="Heading2"/>
        <w:jc w:val="left"/>
        <w:rPr>
          <w:rStyle w:val="Emphasis"/>
          <w:b w:val="false"/>
          <w:b w:val="false"/>
          <w:i w:val="false"/>
          <w:i w:val="false"/>
          <w:sz w:val="26"/>
          <w:szCs w:val="26"/>
          <w:u w:val="none"/>
        </w:rPr>
      </w:pPr>
      <w:r>
        <w:rPr/>
      </w:r>
    </w:p>
    <w:p>
      <w:pPr>
        <w:pStyle w:val="Heading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ůležité informace pro rodiče budoucích prvňáč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ápis do 1. tříd ZŠ Mendí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rmín konání:</w:t>
      </w:r>
      <w:r>
        <w:rPr>
          <w:b/>
          <w:sz w:val="26"/>
          <w:szCs w:val="26"/>
        </w:rPr>
        <w:t xml:space="preserve">          středa dne 2. 4. 2025  od  14:00hod. do 18:00hod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čtvrtek dne 3. 4. 2025 od 14:00hod. do 17:30hod.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možnost dojednat náhradní termín dne 24. 4. 2025 od 14.00 do 16.00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n otevřených dveří pro rodiče předškoláků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úterý 11. 3. 2025 od 8:00hod. do 13:30hod. – klasická výu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tvrtek 26. 3. 2025 od 14:00hod. do 17:00hod. – komentovaná prohlídka školy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u w:val="single"/>
        </w:rPr>
        <w:t>S sebou k zápisu vezm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</w:rPr>
        <w:t>občanský průkaz zákonné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</w:rPr>
        <w:t>rodný list dítě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</w:rPr>
        <w:t>Co čeká naše budoucí prvňáčky u zápisu?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</w:rPr>
        <w:t>Pohádkovým postavičkám budou děti pomáhat plnit zajímavé úkoly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ktuální informace k organizaci zápisu nalezne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na webových stránkách v odkazu „Aktuality“ nebo „Zápis do 1. tříd“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Těšíme se na Vás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635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25:00Z</dcterms:created>
  <dc:creator>burgerova.hana</dc:creator>
  <dc:description/>
  <cp:keywords/>
  <dc:language>en-US</dc:language>
  <cp:lastModifiedBy>Hana Burgerová</cp:lastModifiedBy>
  <cp:lastPrinted>2025-01-09T13:50:00Z</cp:lastPrinted>
  <dcterms:modified xsi:type="dcterms:W3CDTF">2025-02-17T20:25:00Z</dcterms:modified>
  <cp:revision>2</cp:revision>
  <dc:subject/>
  <dc:title> </dc:title>
</cp:coreProperties>
</file>